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恃宠而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权势下的傲慢恃宠而骄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势下的傲慢：恃宠而骄的危机</w:t>
      </w:r>
      <w:r>
        <w:rPr>
          <w:sz w:val="32"/>
          <w:szCs w:val="32"/>
        </w:rPr>
        <w:t>&lt;/p&gt;&lt;p&gt;&lt;img src="/static-img/FvfrVazOSbgqHFblhmlO2RjYbR3diYjoi_YZwv7WXOiu1KRpXgz5Ko6KdCiEq3E9.jpg"&gt;&lt;/p&gt;&lt;p&gt;</w:t>
      </w:r>
      <w:r>
        <w:rPr>
          <w:sz w:val="32"/>
          <w:szCs w:val="32"/>
        </w:rPr>
        <w:t>在人生的旅途中，有些人因为拥有某种优势，比如财富、地位或才能，便开始了他们的自我膨胀之路。这种现象被称为“恃宠而骄”，意指因为得到宠爱或恩赐便变得骄傲和自大。这个问题不仅影响个人的幸福感，也可能导致社会秩序的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历史上有名的恃宠而骄案例。罗马帝国末期，皇帝科米多斯因其父亲尼禄死后继承了帝位，很快便因自己的荒淫无道和腐败行为引起了一系列灾难。他以暴政震慑民众，以至于最终遭到了叛军杀害。这就是一个典型的恃宠而骄故事，其结果是极端悲惨。</w:t>
      </w:r>
      <w:r>
        <w:rPr>
          <w:sz w:val="32"/>
          <w:szCs w:val="32"/>
        </w:rPr>
        <w:t>&lt;/p&gt;&lt;p&gt;&lt;img src="/static-img/3IFD7oZZIYzxmDVVP9KGRxjYbR3diYjoi_YZwv7WXOiuvWi5RR4Lf0H8OoXSpEFD-V75xRMiacFtQyi0GKP2SV-NvDFriMzPA5CW6gyuW27k_SjJw5ulB0LdZiq9F4wj0g8ouSYlfQTkvDv4BFGYaWg2ZOeX-SGY891PNPvIl0c.jpg"&gt;&lt;/p&gt;&lt;p&gt;</w:t>
      </w:r>
      <w:r>
        <w:rPr>
          <w:sz w:val="32"/>
          <w:szCs w:val="32"/>
        </w:rPr>
        <w:t>此外，在现代社会中，“恃宠而骄”同样存在。在商界，一些企业家可能会因为一时成功就变得过于自信，不再关注市场需求，最终导致企业倒闭。而在政治领域，领导者如果只看重自己的权力，而忽视民众利益，那么即使拥有最高的地位，也无法长久保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心理状态往往源于内心深处的一种恐惧，即担忧失去所拥有的东西。如果一个人能够认识到这一点，并通过积极的人生态度来克服这种恐惧，那么他就能避免陷入“恃宠而骄”的困境。</w:t>
      </w:r>
      <w:r>
        <w:rPr>
          <w:sz w:val="32"/>
          <w:szCs w:val="32"/>
        </w:rPr>
        <w:t>&lt;/p&gt;&lt;p&gt;&lt;img src="/static-img/i-1aumpqvAopvruSm4x66xjYbR3diYjoi_YZwv7WXOiuvWi5RR4Lf0H8OoXSpEFD-V75xRMiacFtQyi0GKP2SV-NvDFriMzPA5CW6gyuW27k_SjJw5ulB0LdZiq9F4wj0g8ouSYlfQTkvDv4BFGYaWg2ZOeX-SGY891PNPvIl0c.jpg"&gt;&lt;/p&gt;&lt;p&gt;</w:t>
      </w:r>
      <w:r>
        <w:rPr>
          <w:sz w:val="32"/>
          <w:szCs w:val="32"/>
        </w:rPr>
        <w:t>总结来说，“恃宠而骄”是一个复杂的问题，它涉及到个人心理、社会环境以及文化背景等多方面因素。在处理这类问题时，我们需要更加谦逊和审慎，因为每个人都可能面临能力不足或者机会流逝的情况，这时候，只有不断学习和适应才能真正取得成功，而不是依赖单一的优势来源。</w:t>
      </w:r>
      <w:r>
        <w:rPr>
          <w:sz w:val="32"/>
          <w:szCs w:val="32"/>
        </w:rPr>
        <w:t>&lt;/p&gt;&lt;p&gt;&lt;a href = "/doc/605905-</w:t>
      </w:r>
      <w:r>
        <w:rPr>
          <w:sz w:val="32"/>
          <w:szCs w:val="32"/>
        </w:rPr>
        <w:t xml:space="preserve">恃宠而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权势下的傲慢恃宠而骄的危机</w:t>
      </w:r>
      <w:r>
        <w:rPr>
          <w:sz w:val="32"/>
          <w:szCs w:val="32"/>
        </w:rPr>
        <w:t>.doc" rel="alternate" download="605905-</w:t>
      </w:r>
      <w:r>
        <w:rPr>
          <w:sz w:val="32"/>
          <w:szCs w:val="32"/>
        </w:rPr>
        <w:t xml:space="preserve">恃宠而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权势下的傲慢恃宠而骄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